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Е  РЕГУЛ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29.12.2010 №436-ФЗ «О защите детей от информации, причиняющей вред их здоровью и развити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onsultant.ru/document/cons_doc_LAW_108808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27.07.2006 №152-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onsultant.ru/document/cons_doc_LAW_61801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24.07.1998 №124-ФЗ «Об основных гарантиях прав ребенка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onsultant.ru/document/cons_doc_LAW_19558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 Правительства от 02.12.2015 № 2471-р «Об утверждении Концепции информационной безопасности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garant.ru/products/ipo/prime/doc/71167034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комсвязи от 27.02.2018 № 88 «Об утверждении плана мероприятий по реализации Концепции информационной безопасности детей на 2018-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onsultant.ru/document/cons_doc_LAW_296719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8808/" TargetMode="External"/><Relationship Id="rId3" Type="http://schemas.openxmlformats.org/officeDocument/2006/relationships/hyperlink" Target="http://www.consultant.ru/document/cons_doc_LAW_61801/" TargetMode="External"/><Relationship Id="rId4" Type="http://schemas.openxmlformats.org/officeDocument/2006/relationships/hyperlink" Target="http://www.consultant.ru/document/cons_doc_LAW_19558/" TargetMode="External"/><Relationship Id="rId5" Type="http://schemas.openxmlformats.org/officeDocument/2006/relationships/hyperlink" Target="http://www.garant.ru/products/ipo/prime/doc/71167034/" TargetMode="External"/><Relationship Id="rId6" Type="http://schemas.openxmlformats.org/officeDocument/2006/relationships/hyperlink" Target="http://www.consultant.ru/document/cons_doc_LAW_29671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3:00Z</dcterms:created>
  <dc:creator>User</dc:creator>
  <dc:description/>
  <dc:language>en-US</dc:language>
  <cp:lastModifiedBy>User</cp:lastModifiedBy>
  <dcterms:modified xsi:type="dcterms:W3CDTF">2018-11-30T10:43:00Z</dcterms:modified>
  <cp:revision>2</cp:revision>
  <dc:subject/>
  <dc:title/>
</cp:coreProperties>
</file>